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黑体"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  <w:t>浙江工商大学“中石化销售企业创新奖学金”评审管理办法</w:t>
      </w:r>
    </w:p>
    <w:p>
      <w:pPr>
        <w:pStyle w:val="TextBodyIndent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为了鼓励我校学生努力进取，刻苦学习，提高学生综合素质，增强学生的创新能力，使优秀学生脱颖而出。根据《中石化销售企业、浙江工商大学关于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基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协议》和《浙江工商大学专项奖学金评审管理办法》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中石化销售企业创新奖学金”的评选范围、奖额和设立期限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面向本校</w:t>
      </w:r>
      <w:r>
        <w:rPr>
          <w:b/>
          <w:bCs/>
          <w:color w:val="FF0000"/>
          <w:sz w:val="28"/>
          <w:szCs w:val="28"/>
        </w:rPr>
        <w:t>工商管理学院、会计学院、统计与</w:t>
      </w:r>
      <w:r>
        <w:rPr>
          <w:b/>
          <w:bCs/>
          <w:color w:val="FF0000"/>
          <w:sz w:val="28"/>
          <w:szCs w:val="28"/>
          <w:lang w:val="en-US" w:eastAsia="zh-CN"/>
        </w:rPr>
        <w:t>数学</w:t>
      </w:r>
      <w:r>
        <w:rPr>
          <w:b/>
          <w:bCs/>
          <w:color w:val="FF0000"/>
          <w:sz w:val="28"/>
          <w:szCs w:val="28"/>
        </w:rPr>
        <w:t>学院、经济学院、计算机科学与技术学院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管理工程与电子商务学院（跨境电商学院）</w:t>
      </w:r>
      <w:r>
        <w:rPr>
          <w:sz w:val="28"/>
          <w:szCs w:val="28"/>
        </w:rPr>
        <w:t>的本科在校生设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每年评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永久设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条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勤奋好学，尊敬师长，关心集体，团结同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备以下条件之一者：①在国内核心刊物上发表论文（第二作者以上）；②被邀参加国际性学术交流会；③积极参加科研活动，成果获校级（含）以上奖励或获得国家专利；④在省级以上大学生辩论赛中获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⑤关心和支持学校的改革和发展，积极为学校教学、管理提出建设性意见和建议，并经学校认定对办学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（需附有关证明复印件），所在学院推荐，在学校下达的名额内由评审委员会审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中石化销售企业创新奖学金”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评审委员会由中石化销售企业、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组成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“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办</w:t>
      </w:r>
      <w:r>
        <w:rPr>
          <w:rFonts w:ascii="Times New Roman" w:hAnsi="Times New Roman" w:cs="Times New Roman"/>
          <w:sz w:val="24"/>
          <w:szCs w:val="24"/>
        </w:rPr>
        <w:t>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285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“宗树义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宗树义奖学金”的评选范围、奖额和设立期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宗树义奖学金”面向全校全日制普通本科在校生中的</w:t>
      </w:r>
      <w:r>
        <w:rPr>
          <w:b/>
          <w:bCs/>
          <w:sz w:val="28"/>
          <w:szCs w:val="28"/>
          <w:u w:val="single"/>
        </w:rPr>
        <w:t>学生干部</w:t>
      </w:r>
      <w:r>
        <w:rPr>
          <w:sz w:val="28"/>
          <w:szCs w:val="28"/>
        </w:rPr>
        <w:t>设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宗树义奖学金”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宗树义奖学金”永久设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尊敬师长，关心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  <w:u w:val="none"/>
        </w:rPr>
        <w:t>担任学生干部满</w:t>
      </w:r>
      <w:r>
        <w:rPr>
          <w:b/>
          <w:bCs/>
          <w:color w:val="FF0000"/>
          <w:sz w:val="28"/>
          <w:szCs w:val="28"/>
          <w:u w:val="none"/>
        </w:rPr>
        <w:t>1</w:t>
      </w:r>
      <w:r>
        <w:rPr>
          <w:b/>
          <w:bCs/>
          <w:color w:val="FF0000"/>
          <w:sz w:val="28"/>
          <w:szCs w:val="28"/>
          <w:u w:val="none"/>
        </w:rPr>
        <w:t>年以上</w:t>
      </w:r>
      <w:r>
        <w:rPr>
          <w:sz w:val="28"/>
          <w:szCs w:val="28"/>
        </w:rPr>
        <w:t>，勤奋好学，为人正直，热心为同学服务，工作出色，</w:t>
      </w:r>
      <w:r>
        <w:rPr>
          <w:b/>
          <w:bCs/>
          <w:color w:val="FF0000"/>
          <w:sz w:val="28"/>
          <w:szCs w:val="28"/>
          <w:u w:val="none"/>
        </w:rPr>
        <w:t>评选年度内被评为校优秀学生干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组织和参与班级学风建设评估活动，所在班级在评选年度内被评为</w:t>
      </w:r>
      <w:r>
        <w:rPr>
          <w:b/>
          <w:bCs/>
          <w:color w:val="FF0000"/>
          <w:sz w:val="28"/>
          <w:szCs w:val="28"/>
        </w:rPr>
        <w:t>优良学风班或积极参与班级学风建设评估活动</w:t>
      </w:r>
      <w:r>
        <w:rPr>
          <w:sz w:val="28"/>
          <w:szCs w:val="28"/>
        </w:rPr>
        <w:t>，带头参加考研的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，所在学院推荐，在学校下达的名额内由宗树义奖学基金管理评审小组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宗树义奖学金”管理评审小组根据《杭州商学院宗树义奖学基金章程》设立，由学校批准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“海平奖学金”实施办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" w:hAnsi="宋体" w:cs="宋体"/>
          <w:color w:val="333333"/>
          <w:kern w:val="0"/>
          <w:sz w:val="28"/>
          <w:szCs w:val="28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在校本科生、研究生之目的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《浙江工商大学海平奖学基金章程》（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105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《浙江工商大学专项奖学金评审管理办法》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207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，“海平奖学金”的最终评审由奖学金评审管理小组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8"/>
          <w:szCs w:val="28"/>
        </w:rPr>
        <w:t>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组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全日制在校本科生和研究生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设立一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奖金为一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、二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提供的奖学资金数额，经双方协商后调整奖励名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时具备</w:t>
      </w:r>
      <w:r>
        <w:rPr>
          <w:rFonts w:ascii="宋体" w:hAnsi="宋体" w:cs="宋体"/>
          <w:color w:val="333333"/>
          <w:kern w:val="0"/>
          <w:sz w:val="28"/>
          <w:szCs w:val="28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本科生在评奖年度素质评价基本项名次应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、综合能力项名次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本科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，且品学兼优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年参加公益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如参加志愿者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不少于一次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六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的申请与评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由本人提出申请，经所在学院审核推荐为奖学金候选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复核和初审，确定提交奖学金评审管理小组会议评审的学生名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奖学金评审管理小组评审决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七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自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起实行，每年评选一次，评选时间与学校奖学金评选时间同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，并由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派代表向获奖者颁发奖金和“海平奖学金荣誉证书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 获</w:t>
      </w:r>
      <w:r>
        <w:rPr>
          <w:rFonts w:ascii="宋体" w:hAnsi="宋体" w:cs="宋体"/>
          <w:color w:val="333333"/>
          <w:kern w:val="0"/>
          <w:sz w:val="28"/>
          <w:szCs w:val="28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共同审定，自学校发文之日起生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工商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“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NITOR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际奖学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选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支持浙江工商大学建设和事业发展，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捐资</w:t>
      </w:r>
      <w:r>
        <w:rPr>
          <w:rFonts w:ascii="仿宋" w:hAnsi="仿宋" w:cs="仿宋" w:eastAsia="仿宋"/>
          <w:sz w:val="28"/>
          <w:szCs w:val="28"/>
        </w:rPr>
        <w:t>设立“浙江工商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奖励和资助我校优秀学子</w:t>
      </w:r>
      <w:r>
        <w:rPr>
          <w:rFonts w:ascii="仿宋" w:hAnsi="仿宋" w:cs="仿宋" w:eastAsia="仿宋"/>
          <w:sz w:val="28"/>
          <w:szCs w:val="28"/>
        </w:rPr>
        <w:t>。根据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浙江工商大学捐赠协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制定本办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评选对象、名额及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对象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浙江工商大学全日制普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科二年级或者三年级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在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包括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到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期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国外交换留学的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名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东方语言与哲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院日语系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其他专业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奖励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有高度的社会责任感和使命感，诚实守信，自立自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品格高尚，积极参加社会贡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愿意为促进国际友好关系做贡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勤奋刻苦，学业成绩优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学年内学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素质</w:t>
      </w:r>
      <w:r>
        <w:rPr>
          <w:rFonts w:ascii="仿宋" w:hAnsi="仿宋" w:cs="仿宋" w:eastAsia="仿宋"/>
          <w:b/>
          <w:bCs/>
          <w:sz w:val="28"/>
          <w:szCs w:val="28"/>
        </w:rPr>
        <w:t>成绩排名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热心参与社会实践和公益活动，具备较强的组织协调能力和团队合作精神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则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</w:t>
      </w:r>
      <w:r>
        <w:rPr>
          <w:rFonts w:ascii="仿宋" w:hAnsi="仿宋" w:cs="仿宋" w:eastAsia="仿宋"/>
          <w:sz w:val="28"/>
          <w:szCs w:val="28"/>
        </w:rPr>
        <w:t>学年已获得其他社会奖学金的学生，不再参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 评选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坚持“公平、公正、公开”的原则，按照“学生申请、学院初审、学校审定”的程序进行。具体申报程序和和评审管理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由学生处发放评选通知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学生本人提出申请，申请需提供申请书、成绩单及该年度两学期成长报告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份报告，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字，主要内容为两学期学业情况及今后生涯规划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日语系学生由东方语言与哲学学院等额推荐至学生处，其他专业学生经所在学院审核推荐为奖学金候选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生处复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初审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管理小组会议评审的</w:t>
      </w:r>
      <w:r>
        <w:rPr>
          <w:rFonts w:ascii="仿宋" w:hAnsi="仿宋" w:cs="仿宋" w:eastAsia="仿宋"/>
          <w:sz w:val="28"/>
          <w:szCs w:val="28"/>
        </w:rPr>
        <w:t>学生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由基金项目实施机构、学生处、教务处、科研部、团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语言与哲学学</w:t>
      </w:r>
      <w:r>
        <w:rPr>
          <w:rFonts w:ascii="仿宋" w:hAnsi="仿宋" w:cs="仿宋" w:eastAsia="仿宋"/>
          <w:sz w:val="28"/>
          <w:szCs w:val="28"/>
        </w:rPr>
        <w:t>院等人员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校范围内公示名单，公示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 本评选办法由学生处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 本办法自发布之日起实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Cs/>
          <w:sz w:val="28"/>
          <w:szCs w:val="28"/>
          <w:highlight w:val="none"/>
          <w:lang w:eastAsia="zh-CN"/>
        </w:rPr>
      </w:pPr>
      <w:r>
        <w:rPr>
          <w:rFonts w:eastAsia="仿宋" w:cs="宋体" w:ascii="宋体" w:hAnsi="宋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atLeast" w:line="440"/>
      <w:ind w:right="-119" w:hanging="0"/>
    </w:pPr>
    <w:rPr>
      <w:rFonts w:ascii="宋体" w:hAnsi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2:00Z</dcterms:created>
  <dc:creator>Legend User</dc:creator>
  <dc:description/>
  <dc:language>en-US</dc:language>
  <cp:lastModifiedBy>Sunny rain</cp:lastModifiedBy>
  <cp:lastPrinted>2015-03-30T08:55:00Z</cp:lastPrinted>
  <dcterms:modified xsi:type="dcterms:W3CDTF">2023-04-25T01:30:25Z</dcterms:modified>
  <cp:revision>10</cp:revision>
  <dc:subject/>
  <dc:title>浙江工商大学专项奖学金评审管理办法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1D92DCF934EDC8DE08C5383F692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