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“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NITORI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国际奖学金”的学生，需在此栏填写评选年度两学期的成长报告，不少于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，内容包括但不限于两学期学业情况及今后生涯规划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其他类别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（研究生部）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生部）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Sunny rain</cp:lastModifiedBy>
  <dcterms:modified xsi:type="dcterms:W3CDTF">2023-04-25T01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AA6B7D04B4A268DE65764EEF3FE6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