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汤嘉慧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</w:rPr>
        <w:t>各班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浙江工商大学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届运动会赛事中，我院同学积极参与、认真备战，展现了我院学子良好的精神风貌。为了表彰先进，经研究决定给予汤嘉慧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位同学院内通报表扬。具体名单如下：</w:t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30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嘉慧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阳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叶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妤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亚茜</w:t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悦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心羽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静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梓仪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颖</w:t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帅阳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言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劭骅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楠茜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竹萱</w:t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煊航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莽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凡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昊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豪</w:t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谦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桐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樟乐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求岳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信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1"/>
        <w:spacing w:lineRule="exact" w:line="560"/>
        <w:ind w:firstLine="336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ivy</cp:lastModifiedBy>
  <cp:lastPrinted>2019-11-07T15:29:00Z</cp:lastPrinted>
  <dcterms:modified xsi:type="dcterms:W3CDTF">2022-12-01T01:59:24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391D4B8B4ABF9065B28CC22C1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