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浙江工商大学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Sunny rain</cp:lastModifiedBy>
  <cp:lastPrinted>2022-09-15T00:17:00Z</cp:lastPrinted>
  <dcterms:modified xsi:type="dcterms:W3CDTF">2024-09-14T08:44:32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EACF9ACD945CD8B45D79B9D05E8B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