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普惠金融文库申报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26"/>
        <w:gridCol w:w="1084"/>
        <w:gridCol w:w="232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文书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出版社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者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_mail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译者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3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16:03Z</dcterms:created>
  <dc:creator>Administrator</dc:creator>
  <dc:description/>
  <dc:language>en-US</dc:language>
  <cp:lastModifiedBy>雪后初晴</cp:lastModifiedBy>
  <dcterms:modified xsi:type="dcterms:W3CDTF">2022-06-06T05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DAF393C041108BC18B16CC6E87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