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</w:t>
      </w:r>
      <w:r>
        <w:rPr>
          <w:rFonts w:ascii="仿宋_GB2312;仿宋" w:hAnsi="仿宋_GB2312;仿宋" w:eastAsia="仿宋_GB2312;仿宋"/>
          <w:sz w:val="32"/>
          <w:szCs w:val="32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王欣涵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泰隆金融学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浙江工商大学马踏飞燕啦啦操大赛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院同学积极准备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训练和比赛过程中展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了乐观积极、奋发向上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良好风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为了表彰先进，经研究决定给予王欣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位同学院内通报表扬。具体名单如下：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欣涵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徐一丹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子宁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翌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ind w:left="0" w:firstLine="28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亮妤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诗瑶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旻睿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艺瑾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  <w:t>傅越威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嘉仪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伊蕾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佳瑶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天颖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一珂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林劭骅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郑心羽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颖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邵楠茜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祺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黄佳玲</w:t>
            </w:r>
          </w:p>
        </w:tc>
      </w:tr>
    </w:tbl>
    <w:p>
      <w:pPr>
        <w:pStyle w:val="1"/>
        <w:spacing w:lineRule="exact" w:line="560"/>
        <w:ind w:firstLine="240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1"/>
        <w:spacing w:lineRule="exact" w:line="560"/>
        <w:ind w:firstLine="24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1"/>
        <w:spacing w:lineRule="exact" w:line="560"/>
        <w:ind w:firstLine="3360"/>
        <w:jc w:val="right"/>
        <w:rPr>
          <w:rFonts w:ascii="仿宋_GB2312;仿宋" w:hAnsi="仿宋_GB2312;仿宋" w:eastAsia="仿宋_GB2312;仿宋" w:cs="仿宋"/>
          <w:bCs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泰隆金融学院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baobi</cp:lastModifiedBy>
  <cp:lastPrinted>2019-11-07T15:29:00Z</cp:lastPrinted>
  <dcterms:modified xsi:type="dcterms:W3CDTF">2022-12-01T03:08:43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391D4B8B4ABF9065B28CC22C1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